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</w:r>
      <w:r>
        <w:rPr/>
        <w:t xml:space="preserve">devidamente qualificada nos autos do processo que move em face de </w:t>
      </w:r>
      <w:r>
        <w:rPr>
          <w:b/>
        </w:rPr>
        <w:t>CEDAE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Tendo em vista a juntada da guia de deposito as ... no valor de R$8.400,00, informa que a obrigação foi cumprida conforme V. Acórdão de fls.97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Requer a expedição  de dois mandados de pagamento no valor de R$,7.000,00 fls.74, e outro para a advogada dativa no valor de R$1.400,00, V. Acórdão de fls.55 e fls.74, e conforme guia de deposito n.º , após o levantamento da quitação, roga pela baixa no distribuidor e o arquivamento do feit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Rio de Janeir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16:00Z</dcterms:created>
  <dc:creator>1º J.Especial Civel Centro</dc:creator>
  <dc:description/>
  <cp:keywords/>
  <dc:language>en-US</dc:language>
  <cp:lastModifiedBy>fabio</cp:lastModifiedBy>
  <cp:lastPrinted>2005-04-20T15:27:00Z</cp:lastPrinted>
  <dcterms:modified xsi:type="dcterms:W3CDTF">2009-04-18T20:36:00Z</dcterms:modified>
  <cp:revision>8</cp:revision>
  <dc:subject/>
  <dc:title>EXMO</dc:title>
</cp:coreProperties>
</file>